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15 сентября 2022 года  № 580                                                      </w:t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в редакции Постановления Администрации Шалинского городского округа от 27.12.2023 года № 683,  от 15.07.2023 года №339)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частью 5 статьи 9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5 декабря 2008 года № 273-ФЗ «О противодействии коррупции»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 (прилагаетс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Руководителям функциональных (отраслевых) органов администрации Шалинского городского округа определ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 Копии принятых нормативных правовых актов предоставить в организационно-правовой отдел администрации Шалинского городского округа в срок до 1 ноября 2022 года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исполнения настоящего постановления  возложить на заместителя главы администрации Шалинского городского округа             К.Л. Бессонов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 городского округа                                                    А.П. Богатырев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15 сентября 2022 г. № 580  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P37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</w:t>
      </w:r>
    </w:p>
    <w:p>
      <w:pPr>
        <w:pStyle w:val="ConsPlusNormal"/>
        <w:spacing w:before="0" w:after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I. ОБЩИ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, замещающего должность в администрации Шалинского городского округа, к совершению коррупционных правонарушений (далее - Порядок) регулирует вопросы уведомления муниципальным служащим, замещающим должность в администрации Шалинского городского округа и руководителями функциональных (отраслевых), территориальных органов администрации Шалинского городского округа (далее - муниципальный служащий), представителя нанимателя (работодателя) о фактах обращения к нему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2"/>
        </w:rPr>
        <w:t>(в редакции Постановления Администрации Шалинского городского округа от 15.07.2024 года № 339)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од представителем нанимателя (работодателем) для целей настоящего Порядка понимается глава Шалинского городского округа в отношении руководителей функциональных (отраслевых), территориальных органов администрации Шалинского городского округа, муниципальных служащих администрации Шалинского городского округа (далее - представитель нанимателя (работодатель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В соответствии с федеральным законодательством под коррупцией понимаются:</w:t>
      </w:r>
      <w:bookmarkStart w:id="1" w:name="P54"/>
      <w:bookmarkEnd w:id="1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вершение деяний, указанных в подпункте 1 настоящего пункта, от имени или в интересах юридического лица.</w:t>
      </w:r>
    </w:p>
    <w:p>
      <w:pPr>
        <w:pStyle w:val="Style16"/>
        <w:spacing w:lineRule="auto" w:line="240" w:before="28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В соответствии с федеральным законодательством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рок не позднее пяти дней со дня соответствующего обращения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ыполнение муниципальным служащим должностной (служебной) обязанности, предусмотренной настоящим пунктом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Уведомление о фактах обращения в целях склонения муниципального служащего к совершению коррупционных правонарушений (далее - уведомление) составляется по форме согласно приложению № 1 к настоящему Порядку и должно содержать следующие сведени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фамилию, имя и отчество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</w:t>
      </w:r>
      <w:r>
        <w:rPr>
          <w:rFonts w:cs="Arial" w:ascii="Liberation Serif;Times New Roman" w:hAnsi="Liberation Serif;Times New Roman"/>
          <w:sz w:val="28"/>
          <w:szCs w:val="28"/>
        </w:rPr>
        <w:t>должность, замещаемая муниципальным служащим, подавшим уведомление, место жительства, телефо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в редакции Постановления Администрации Шалинского городского округа от 15.07.2024 года № 339)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информацию о факте обращения в целях склонения муниципального служащего к совершению коррупционных правонарушений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информацию о лице (лицах), склонявшем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информацию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информацию о действии (бездействии), которое муниципальный служащий должен совершить (допустить) в связи с обращением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информацию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) информацию о наличии (отсутствии) договоренности о дальнейшей встрече и действиях участников обращ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ремя и место составления уведомл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дату подачи уведомлен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личную подпись муниципального служащего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II. ОРГАНИЗАЦИЯ ПРИЕМА И РЕГИСТРАЦИИ УВЕДОМЛ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ием и регистрация уведомлений муниципальных служащих о фактах обращения к ним в целях склонения к совершению коррупционных правонарушений осуществляется организационно-правовым отделом администрации Шалинского городского округа (далее – организационно – правовой отдел)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Должностным лицом, правомочным осуществлять прием и регистрацию уведомлений муниципальных служащих о фактах обращения к ним в целях склонения к совершению коррупционных правонарушений, является ведущий специалист в организационно-правовом отделе, на которого возложены обязанности по противодействию коррупции. Указанное должностное лицо в пределах своих полномочий обеспечивает конфиденциальность и сохранность полученных сведений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Муниципальный служащий при обращении к нему в целях склонения его к совершению коррупционных правонарушений представляет в письменной форме в организационно-правовой отдел уведомление об указанных фактах на имя представителя нанимателя (работодателя)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представляется муниципальным служащим в организационно-правовой отдел в срок не позднее пяти дней с момента обращения к нему в целях склонения его к совершению коррупционных правонарушени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(в редакции Постановления Администрации Шалинского городского округа от 27.12.2023 года № 683)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возможности представления муниципальным служащим в организационно-правовой отдел уведомления в срок, указанный в части второй настоящего пункта, по уважительной причине (служебная командировка, отпуск, временная нетрудоспособность, правомерное отсутствие муниципального служащего на рабочем месте по иным основаниям, предусмотренным трудовым законодательством), уведомление представляется муниципальным служащим в организационно-правовой отдел в срок не позднее одного рабочего дня с момента прекращения действия обстоятельств, препятствовавших представлению уведомления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Отказ в приеме уведомления должностным лицом, правомочным на совершение указанных действий, не допускается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Уведомление в день поступления регистрируется в журнале регистрации уведомлений о фактах обращений к муниципальным служащим, замещающим должности в администрации Шалинского городского округа, в целях склонения их к совершению коррупционных правонарушений (далее - журнал) (приложение № 2 к настоящему Порядку), который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6 («Особые отметки»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В журнале должны быть отражены следующие сведени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орядковый номер, присвоенный зарегистрированному уведомлению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дата и время его принятия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фамилия, инициалы и должность лица, принявшего уведомление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краткое изложение фактов, указанных в уведомлени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сведения о принятом решении (с указанием даты)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особые отметк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Журнал хранится в организационно-правовом отделе в течение трех лет с момента регистрации в нем последнего уведомления. После истечения указанного срока журнал уничтожается с составлением соответствующего акта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III. ОРГАНИЗАЦИЯ ПРОВЕРКИ СОДЕРЖАЩИХСЯ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УВЕДОМЛЕНИИ СВЕДЕНИЙ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Уведомление в день его регистрации направляется организационно-правовым отделом представителю нанимателя (работодателю) муниципального служащего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Представитель нанимателя (работодатель) муниципального служащего в течение трех рабочих дней после получения уведомления направляет его в органы прокуратуры и (или) в иные государственные органы (в соответствии с их компетенцией) для проведения проверки содержащихся в уведомлении сведен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Результаты проверки содержащихся в уведомлении сведений, проведенной органами прокуратуры и (или) иными государственными органами, подлежат рассмотрению на заседани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Комиссия) в порядке, установленном для рассмотрения вопросов на заседании Комиссии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IV. ЗАКЛЮЧИТЕЛЬНЫ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Государственная защита муниципального служащего, уведомившего представителя нанимателя (работодателя), органы прокуратуры Российской Федерации и други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 о государственной защите потерпевших, свидетелей и иных участников уголовного судопроизводства.</w:t>
      </w:r>
      <w:bookmarkStart w:id="2" w:name="P107"/>
      <w:bookmarkEnd w:id="2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ивлечения муниципального служащего, указанного в абзаце первом настоящего пункта, к дисциплинарной ответственности, обоснованность решения о привлечении его к дисциплинарной ответственности рассматривается на заседани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уведомления представителя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нимателя (работодателя) о фактах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я в целях склонения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служащего,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щающего должность в администрации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,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совершению коррупционных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нарушений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е Шалинского городского округа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P131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ФАКТАХ ОБРАЩЕНИЯ В ЦЕЛЯХ СКЛОНЕНИЯ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СЛУЖАЩЕГО, ЗАМЕЩАЮЩЕГО ДОЛЖНОСТЬ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,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 Фамилия,  имя  и  отчество муниципального служащего и замещаемая им должнос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  Наименование   органа   (структурного  подразделения),  в  котором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служащий замещает должность: 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 Информация  о  факте  обращения  в  целях  склонения муниципального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ужащего к совершению коррупционных правонарушений: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)  информация  о  лице  (лицах), склонявшем муниципального служащего к совершению коррупционного правонарушения: ____________________________________________________________________________________________________________________________________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)  информация  о  месте,  времени  и  иных обстоятельствах обращения в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ях   склонения   муниципального  служащего  к  совершению  коррупционных правонарушений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)  информация о действии (бездействии), которое муниципальный служащий должен совершить (допустить) в связи с обращением: __________________________________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)  информация  об  отказе муниципального служащего принять предложение лица (лиц) о совершении коррупционного правонарушения: ____________________________________________________________________________________________________________________________________;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)  информация  о  наличии  (отсутствии)  договоренности  о  дальнейшей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трече и действиях участников обращения: 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Время и место составления уведомления: 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подачи уведомления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ая подпись муниципального служащего: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уведомления представителя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нимателя (работодателя) о фактах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ения в целях склонения муниципального служащего,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щающего должность в администрации</w:t>
      </w:r>
    </w:p>
    <w:p>
      <w:pPr>
        <w:pStyle w:val="ConsPlus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,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совершению коррупционных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нарушений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" w:name="P180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И УВЕДОМЛЕНИЙ О ФАКТАХ ОБРАЩЕНИ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МУНИЦИПАЛЬНЫМ СЛУЖАЩИМ, ЗАМЕЩАЮЩИМ ДОЛЖНОСТИ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ШАЛИНСКОГО ГОРОДСКОГО ОКРУГА, В ЦЕЛЯХ СКЛОНЕНИЯ ИХ К СОВЕРШЕНИЮ КОРРУПЦИОННЫХ ПРАВОНАРУШЕНИЙ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87"/>
        <w:gridCol w:w="3607"/>
        <w:gridCol w:w="2976"/>
        <w:gridCol w:w="2324"/>
        <w:gridCol w:w="263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нициалы и должность лица, принявшего уведом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раткое изложение фактов, изложенных в уведомл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 принятом решении (с указанием даты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bookmarkStart w:id="5" w:name="P191"/>
            <w:bookmarkEnd w:id="5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ACE6590462875574CAC551F3659118905B6BEE6564059B0782F100FB8132DE1982DD33848AA9A27536EF3B3AA7F1E9771D8A091040BACa2D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3:00Z</dcterms:created>
  <dc:creator>user</dc:creator>
  <dc:description/>
  <cp:keywords/>
  <dc:language>en-US</dc:language>
  <cp:lastModifiedBy>1</cp:lastModifiedBy>
  <cp:lastPrinted>2022-09-15T12:30:00Z</cp:lastPrinted>
  <dcterms:modified xsi:type="dcterms:W3CDTF">2024-08-07T04:36:00Z</dcterms:modified>
  <cp:revision>4</cp:revision>
  <dc:subject/>
  <dc:title/>
</cp:coreProperties>
</file>